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2 октября 2017 года с 10.00 до 16.00</w:t>
      </w:r>
      <w:r>
        <w:rPr>
          <w:sz w:val="28"/>
          <w:szCs w:val="28"/>
        </w:rPr>
        <w:t xml:space="preserve"> в территориальном отделе Управлении Роспотребнадзора по Красноярскому краю  в г. Канске состоится «День открытых дверей для предприним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ми территориального отдела Управления Роспотребнадзора по Красноярскому краю  в г. Канске будет организовано консультирование предпринимателей по наиболее актуальным проблемам в сфере санитарно-эпидемиологического благополучия населения и защиты прав потребителей, о контрольно-надзорной деятельности территориального отдела в г. Канске, в том числе о профилактике нарушений, принимаемых мерах к нарушителям законодательств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разъяснениями можно обращаться: в территориальный отдел Управлении Роспотребнадзора по Красноярскому краю  в г. Канске по телефонам:  8(39161) 2-71-89; 3-24-35, 2-29-67, 2-22-12 </w:t>
      </w:r>
      <w:r>
        <w:rPr>
          <w:b/>
          <w:sz w:val="28"/>
          <w:szCs w:val="28"/>
        </w:rPr>
        <w:t>с 10.00 час. до 12.00 час. и с 13.00 час. до 16.00 ча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и открытых дверей для предпринимателей» проводятся ежеквартально, каждый второй четверг первого месяца кварт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1:00Z</dcterms:created>
  <dc:creator>Stepanova</dc:creator>
  <dc:description/>
  <cp:keywords/>
  <dc:language>en-US</dc:language>
  <cp:lastModifiedBy>Stepanova</cp:lastModifiedBy>
  <dcterms:modified xsi:type="dcterms:W3CDTF">2017-10-04T10:39:00Z</dcterms:modified>
  <cp:revision>5</cp:revision>
  <dc:subject/>
  <dc:title/>
</cp:coreProperties>
</file>